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September 1, 2016</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Carl Moulder, Dan Pruehs, Belinda Outwater, Iris Akridge,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Dan Pruehs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Dan Pruehs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color w:val="000000"/>
          <w:sz w:val="22"/>
        </w:rPr>
        <w:t>Mayor Blechinger</w:t>
      </w:r>
      <w:r>
        <w:rPr>
          <w:color w:val="000000"/>
          <w:sz w:val="22"/>
        </w:rPr>
        <w:t xml:space="preserve"> asked for a moment of silence for the passing of Harold Money.  Mr. Money served as the Mayor for the City of Auburn from 2004 to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rPr>
      </w:pPr>
      <w:r>
        <w:rPr>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on Auburn-Gwinnett County Millage Rat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Mayor Blechinger</w:t>
      </w:r>
      <w:r>
        <w:rPr>
          <w:sz w:val="22"/>
        </w:rPr>
        <w:t xml:space="preserve"> asked for a motion to open the Public Hearing for the Auburn-Gwinnett County Millag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to open the Public Hearing for the Auburn-Gwinnett County Millag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Seconded:</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oyce Brown </w:t>
      </w:r>
      <w:r>
        <w:rPr>
          <w:sz w:val="22"/>
        </w:rPr>
        <w:t>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ayor Blechinger</w:t>
      </w:r>
      <w:r>
        <w:rPr>
          <w:sz w:val="22"/>
        </w:rPr>
        <w:t xml:space="preserve"> asked for any comments in favor of setting the millage rate for the Gwinnett County portion of Auburn to 4.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ayor Blechinger</w:t>
      </w:r>
      <w:r>
        <w:rPr>
          <w:sz w:val="22"/>
        </w:rPr>
        <w:t xml:space="preserve"> asked for any comments opposing setting the millage rate for the Gwinnett County portion of Auburn to 4.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Mayor Blechinger</w:t>
      </w:r>
      <w:r>
        <w:rPr>
          <w:sz w:val="22"/>
        </w:rPr>
        <w:t xml:space="preserve"> 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Riemenschneider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ported that the 8</w:t>
      </w:r>
      <w:r>
        <w:rPr>
          <w:sz w:val="22"/>
          <w:vertAlign w:val="superscript"/>
        </w:rPr>
        <w:t>th</w:t>
      </w:r>
      <w:r>
        <w:rPr>
          <w:sz w:val="22"/>
        </w:rPr>
        <w:t xml:space="preserve"> session of the Citizens Police Academy, under Sgt. Pharr’s direction, began on August 9th with over 30 students in attendance.  Chief announced that </w:t>
      </w:r>
      <w:r>
        <w:rPr>
          <w:b/>
          <w:sz w:val="22"/>
        </w:rPr>
        <w:t>Cadet Joe West</w:t>
      </w:r>
      <w:r>
        <w:rPr>
          <w:sz w:val="22"/>
        </w:rPr>
        <w:t xml:space="preserve"> passed the Fire Arms Qualifications and the Emergency Vehicle Operation Course.  </w:t>
      </w:r>
      <w:r>
        <w:rPr>
          <w:b/>
          <w:sz w:val="22"/>
        </w:rPr>
        <w:t>Iris Akridge</w:t>
      </w:r>
      <w:r>
        <w:rPr>
          <w:sz w:val="22"/>
        </w:rPr>
        <w:t xml:space="preserve"> reported that Public Works purchased a Brine Mixing Machine for only $500.00 that will allow the City to pre-treat roads with expected inclement weather to prevent icing before it begins.  Iris thanked everyone for the flowers, cards, prayers, kind words, etc. in the loss of her husband.  </w:t>
      </w:r>
      <w:r>
        <w:rPr>
          <w:b/>
          <w:sz w:val="22"/>
        </w:rPr>
        <w:t>Dan Pruehs</w:t>
      </w:r>
      <w:r>
        <w:rPr>
          <w:sz w:val="22"/>
        </w:rPr>
        <w:t xml:space="preserve"> announced that the O.W.L.S. luncheon had about 22 in attendance for the program that was put on by the Georgia Library System.  They introduced their Talking Books program for seniors and physically disabled.  This program allows everyone to enjoy books again with the use of modern technolog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ublic Works – Iris Akridge, Stormwater - Iris Akridge, Parks &amp; Leisure – Dan Pruehs,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pPr>
      <w:r>
        <w:rPr>
          <w:sz w:val="24"/>
          <w:szCs w:val="24"/>
        </w:rPr>
        <w:t xml:space="preserve">       </w:t>
      </w:r>
      <w:r>
        <w:rPr>
          <w:rFonts w:cs="Times New Roman" w:ascii="Times New Roman" w:hAnsi="Times New Roman"/>
        </w:rPr>
        <w:t>August 4, 2016 – Business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August 6, 2016 – Special Called Meeting-Department Head/Council Retreat</w:t>
      </w:r>
    </w:p>
    <w:p>
      <w:pPr>
        <w:pStyle w:val="NoSpacing"/>
        <w:rPr/>
      </w:pPr>
      <w:r>
        <w:rPr>
          <w:rFonts w:eastAsia="Times New Roman" w:cs="Times New Roman" w:ascii="Times New Roman" w:hAnsi="Times New Roman"/>
        </w:rPr>
        <w:t xml:space="preserve">       </w:t>
      </w:r>
      <w:r>
        <w:rPr>
          <w:rFonts w:cs="Times New Roman" w:ascii="Times New Roman" w:hAnsi="Times New Roman"/>
        </w:rPr>
        <w:t>August 16, 2016 – Special Called Pre-Budget FY 2017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August 18, 2016 – Workshop Meeting Minutes</w:t>
      </w:r>
    </w:p>
    <w:p>
      <w:pPr>
        <w:pStyle w:val="NoSpacing"/>
        <w:rPr/>
      </w:pPr>
      <w:r>
        <w:rPr>
          <w:rFonts w:eastAsia="Times New Roman" w:cs="Times New Roman" w:ascii="Times New Roman" w:hAnsi="Times New Roman"/>
        </w:rPr>
        <w:t xml:space="preserve">       </w:t>
      </w:r>
      <w:r>
        <w:rPr>
          <w:rFonts w:cs="Times New Roman" w:ascii="Times New Roman" w:hAnsi="Times New Roman"/>
        </w:rPr>
        <w:t>August 25, 2016 – Special Called Pre-Budge FY 2017 and Public Hearing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lice Operations Manual Use of Vehicles Revision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winnett County Roads Paving Projec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uburn-Gwinnett County Millage Rat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rovements to Mary Carter Ballfield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reement with Anthony Perales Repeater Amateur Group for two antennas at Water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wer II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96 Third Ave. Property (AU10 022) Transfer to DDA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ecute TE Grant Auburn Downtown Gateway (Bike Plaza)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ob Descriptions Community Development Director and City Planner I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ganization Chart Revis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rFonts w:ascii="Times New Roman" w:hAnsi="Times New Roman" w:cs="Times New Roman"/>
          <w:sz w:val="22"/>
        </w:rPr>
      </w:pPr>
      <w:r>
        <w:rPr>
          <w:rFonts w:cs="Times New Roman"/>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sz w:val="22"/>
        </w:rPr>
        <w:t>Item:</w:t>
        <w:tab/>
      </w:r>
      <w:r>
        <w:rPr>
          <w:b/>
          <w:sz w:val="22"/>
        </w:rPr>
        <w:t xml:space="preserve">FY 2017 Budge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jc w:val="both"/>
        <w:rPr>
          <w:sz w:val="22"/>
        </w:rPr>
      </w:pPr>
      <w:r>
        <w:rPr>
          <w:b/>
          <w:sz w:val="22"/>
        </w:rPr>
        <w:t>Mayor Blechinger</w:t>
      </w:r>
      <w:r>
        <w:rPr>
          <w:sz w:val="22"/>
        </w:rPr>
        <w:t xml:space="preserve"> asked for a motion to approve Ordinance #16-007 for the FY 2017 Budget in the amount of $4,738,185.05 for Revenue and $4,710,118.98 for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Ordinance #16-007 for the FY 2017 Budget in the amount of $4,738,185.05 for Revenue and $4,710,118.98 for Expenditur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Seconded:</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t>Citizen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Carlton Johnson</w:t>
      </w:r>
      <w:r>
        <w:rPr>
          <w:sz w:val="22"/>
        </w:rPr>
        <w:t xml:space="preserve"> commented on the speed table in front of his house.  Carlton suggested that three more need to be instal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jc w:val="both"/>
        <w:rPr>
          <w:sz w:val="22"/>
        </w:rPr>
      </w:pPr>
      <w:r>
        <w:rPr>
          <w:b/>
          <w:sz w:val="22"/>
        </w:rPr>
        <w:t>Meredith Dempcak</w:t>
      </w:r>
      <w:r>
        <w:rPr>
          <w:sz w:val="22"/>
        </w:rPr>
        <w:t xml:space="preserve"> expressed concerns to the Mayor and Police Chief regarding speed limit on Auburn County Line Road applying to semi-trucks and dump trucks.  Meredith asked for increased Police Patrol on Auburn County Line Road for trucks speeding.  She also inquired as to when the road would be fixed at the section of Auburn-County Line Road and the Indian Meadows Subdivision ent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jc w:val="both"/>
        <w:rPr>
          <w:sz w:val="22"/>
        </w:rPr>
      </w:pPr>
      <w:r>
        <w:rPr>
          <w:b/>
          <w:sz w:val="22"/>
        </w:rPr>
        <w:t>Charlie Sewell</w:t>
      </w:r>
      <w:r>
        <w:rPr>
          <w:sz w:val="22"/>
        </w:rPr>
        <w:t xml:space="preserve"> thanked Police Department for increased Police presence in his neighborhood.  Charlie commented on Consent Agenda Item j-Agreement with Anthony Perales Repeater Amateur Group for two antennas at Water Tower II.  He said that the County Repeater is intended for government.  He also said there should be a stipulation on the permitted grid tower that reserves space for Public Safety at no char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Vog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ad and approved this ___________ Day of October 2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7" w:top="720" w:footer="44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Business Meeting Minutes for 9/1/2016</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Business Meeting Minutes for 9/1/2016</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2:00Z</dcterms:created>
  <dc:creator>Joyce Brown</dc:creator>
  <dc:description/>
  <cp:keywords/>
  <dc:language>en-US</dc:language>
  <cp:lastModifiedBy>Michelle M. Walker</cp:lastModifiedBy>
  <cp:lastPrinted>2016-09-02T11:55:00Z</cp:lastPrinted>
  <dcterms:modified xsi:type="dcterms:W3CDTF">2016-09-30T19:42:00Z</dcterms:modified>
  <cp:revision>2</cp:revision>
  <dc:subject/>
  <dc:title/>
</cp:coreProperties>
</file>